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drawing>
          <wp:inline distT="0" distB="0" distL="0" distR="0">
            <wp:extent cx="105346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</w:rPr>
        <w:t>Experiencing Marine Reserves (EMR) programme complaints for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EMR aims to continually improve health and safety management. </w:t>
      </w:r>
      <w:r>
        <w:rPr>
          <w:rFonts w:cs="Calibri" w:ascii="Calibri" w:hAnsi="Calibri"/>
          <w:i/>
          <w:sz w:val="22"/>
          <w:szCs w:val="22"/>
        </w:rPr>
        <w:t>We would like your feedback or complaint with regards to the EMR programmes effectiveness of safety managemen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and location of the complai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aint taken 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ainant contact detail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ituation around your complai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ent wrong? What was the proble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ent well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ideas for improvements to avoid the problem in the futur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email completed form to info@emr.org.n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 alternatively print and post to Experiencing Marine Reserves 539 Rockell Rd, RD 1 Hikurangi, Whangare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Kim Boyle</dc:creator>
  <dc:description/>
  <dc:language>en-US</dc:language>
  <cp:lastModifiedBy>Nicholas</cp:lastModifiedBy>
  <cp:lastPrinted>2113-01-01T00:00:00Z</cp:lastPrinted>
  <dcterms:modified xsi:type="dcterms:W3CDTF">2015-01-29T10:45:00Z</dcterms:modified>
  <cp:revision>3</cp:revision>
  <dc:subject/>
  <dc:title>EMR Adult Buddy/Guide Checklist:</dc:title>
</cp:coreProperties>
</file>